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before="12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12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ro-RO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 xml:space="preserve">la schema de incercari de competenta  pentru etalonarea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 xml:space="preserve">Spectrofotometrelor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scheme de incercari de competenta care au drept scop evaluarea performanţelor laboratoarelor care efectuează etalonări ale mijloacelor de măsurare din domeniul marimilor fizico-chimice, respectiv, </w:t>
      </w:r>
      <w:r>
        <w:rPr>
          <w:b/>
          <w:bCs/>
          <w:sz w:val="24"/>
          <w:szCs w:val="24"/>
          <w:lang w:val="ro-RO"/>
        </w:rPr>
        <w:t xml:space="preserve">Spectrofotometre </w:t>
      </w:r>
      <w:r>
        <w:rPr>
          <w:sz w:val="24"/>
          <w:szCs w:val="24"/>
          <w:lang w:val="ro-RO"/>
        </w:rPr>
        <w:t>şi invită laboratoarele care efectuează activităţi de acest fel să participe la acesta schema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fi invitate la sediul unui laborator unde este amplasat obiectul supus incercarii de competenta (spectrofotometru) conform unui grafic stabilit, de comun acord, inainte de inceperea masurarilor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o lună după primirea ultimelor rezultate de la laboratoarele participante.</w:t>
      </w:r>
    </w:p>
    <w:p>
      <w:pPr>
        <w:pStyle w:val="Normal"/>
        <w:spacing w:before="120" w:after="0"/>
        <w:ind w:firstLine="72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 prin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x la numărul 021.320.33.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</w:t>
      </w:r>
      <w:r>
        <w:rPr>
          <w:b/>
          <w:color w:val="000000"/>
          <w:sz w:val="24"/>
          <w:szCs w:val="24"/>
          <w:lang w:val="ro-RO"/>
        </w:rPr>
        <w:t>1800 lei</w:t>
      </w:r>
      <w:r>
        <w:rPr>
          <w:color w:val="000000"/>
          <w:sz w:val="24"/>
          <w:szCs w:val="24"/>
          <w:lang w:val="ro-RO"/>
        </w:rPr>
        <w:t xml:space="preserve">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240" w:after="60"/>
      <w:jc w:val="both"/>
    </w:pPr>
    <w:rPr>
      <w:lang w:val="ro-RO"/>
    </w:rPr>
  </w:style>
  <w:style w:type="paragraph" w:styleId="CaracterCaracter4CharCharCharCharCharCaracterCharCharChar">
    <w:name w:val=" Caracter Caracter4 Char Char Char Char Char Caracte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har">
    <w:name w:val=" Caracter Caracter Caracte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9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7:00Z</dcterms:modified>
  <cp:revision>9</cp:revision>
  <dc:subject/>
  <dc:title> </dc:title>
</cp:coreProperties>
</file>